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esus, the  world's greatest  teacher, uses  the par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teach  an    unknown  spiritual   truth by using  a know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hysical or social  truth.    The  word    parable  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literation of  a compound  Greek word,  PARA, "alongs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" +  BALO, "to    throw"  therefore  meaning,  "to    th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side of."  Let us look at what a parable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chnically, a  parable  is  not  a  figure  of  spee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gures  of   speech    are   non-literal   expressions whi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hance communication.     Some   figures   of  speech   ar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taphor,  personification,  prosopopoeia, simile,   litot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yperbole, metonymy, synecdoche, and irony.    (See  Glo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definition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parable is not a fable. A fable is a fictitious  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imaginary beings meant to teach a moral lesson.  A pa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y be a generalized earthly truth used  to teach a 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uth,  but  it does not begin with a fictional story.  R. 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nch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 fable  just reaches that pitch of mor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ich the world will understand and approve.  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  has no place in Scripture,  for the purpo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cripture...excludes it.  [Richard Chenevix Tren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S  ON  THE  PARABLES  OF OUR  LORD, Popular 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Grand Rapids: Baker Book House, 1977), p. 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 parable is not  an allegory.   An allegory 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aching story in  which people,  things, places  and 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resent    a  greater  reality.    An  allegory    is self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erpreting in that there is  an  "interpenetration  of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ng  signifying  and  thing signified." (Trench,  NOTES 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PARABLES OF  OUR  LORD,  p. 4).  There are many te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 in an allegory, but only one in a pa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 parable is  not a   symbolic  interpretation    of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teral   event.    Although  Jesus  did  choose  literal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storical events on which to base his parable, the event w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pted  for  the spiritual truth, not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arable is not a myth.  Trench says, the m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...presents  itself  not merely  as the  vehicl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truth,  but as  being itself  the  truth; wh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 the  parables  we see  the perfect distinctn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tween form and    essence,  shell  and    kern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rench, NOTES  ON THE PARABLES OF OUR LORD, p.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yths  are    usually  created    to  explain    some natur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henomenon.  (See Essay 51, "The Myth of the Age" in my book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SAYS EXPOSING THE MYTHS OF POLITICAL CORRECTN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parable  is  not a  proverb.    The Book  of  Prover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primarily a book of moral  instruction.    Other  prover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 some truth or familiar experience in concis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 parable is not a type.  A type is  a  symbol  or  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resentation    of  the  reality  which  is to  come. 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ole sacrificial system of the Old Testament is  a  type 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crifice of our Lord Jesus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parable is  an  encrypted    spiritual  truth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hicle  of  a  concise familiar story.   To truth-rejector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esus' parables were an enigma.  To  those  who  love  tru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y  were  a source of new enlightenment.   Of course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d's will that all come to the knowledge of the truth an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ved.    For  the  truth-rejector,    the parable was just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ory. The rejector of truth did not understand the 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aning.  The scoffer would make fun of the parable and b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way to a walk of deeper degradation. The proverb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we're not up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're dow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  a  sense,  this was  an act of mercy, for  Jesus ta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we will be judged by  the  amount  of  light  or  und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nding  we  have.  For  the immature  believer, some  lig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uld be  withheld  until  he  reached    the  place  in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iritual    development  that he could handle the  tru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lk  in more  light.  The  encrypted truth would remain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s mind in the story itself, until he was ready for 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ory itself  is  generally  in  a  stunning  form  and 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times  bypasses   the will  and enters  permanent memo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We choose to remember   only  important  events,  that  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consciously   move   from  short-term  chemical  memor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ng-term protein memory.  However,  the  unusual  event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ories  bypass  the  normal  process  and  enter  long-ter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permanent"  memory  directly.)    Trench restates this tr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autifu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...if at  the time, the  truth did  not  find 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trance  into the mind,  His words laid up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mory, were, to  many  that heard  Him,  like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ney  of another country, of  which they knew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value,  but which yet was  ready  for use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y    reached  that  land.  (Trench, NOT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BLES OF OUR LORD, p. 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 more mature  believer, the truth  would be 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arent.    This is,  of  course, the  intention  of  Jesu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  desires that all  people accept him as Lord and Savio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he may continue to teach them greater tr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esus' parables were prophesied in the Old Testa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Jesus spoke all these things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rowd  in  parables;  he did not say any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ing  to  them  without using a par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 was fulfilled what was spoken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ph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I will  open my mouth in par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will utter things hidden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ion of the wor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Matthew  13:34-35,   New  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esus  spoke  in  parables  to  the   crowds.   Howev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  explained them privately to his disci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th many such parables he spoke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them,  as they were  able to hear  i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e did not  speak to  them   without 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arable,    but  privately  to   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sciples   he   explained    everything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ark 4:33-34, Revised Standar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ven  though  he  explained  each  parable  to  his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ciples,   only two parables are fully explained in the N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stament.  They are   the  Parable  of  the  Soils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ble of the Wheat and  Weeds.  The Parables  of Jesu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und only in the synoptic Gospels: Matthew,  Mark and  Luk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are  four in Mark, fifteen in Matthew, nineteen in Lu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none in John.   [Ralph G. Turnbull, gen. ed., PROCLA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EW TESTAMENT (Grand Rapids: Baker Book House, 1961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SPEL OF MARK, by Ralph  Earle, ThD,  p.  37]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